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7/01/2019 đến ngày 13/01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19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A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NS Poki, chương trình tháng 01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4;5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Sổ theo dõi học sinh về tổ kiểm tr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bộ mô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ài thi, Sổ chủ nhiệm, Bảng tổng hợp đánh giá hs của lớp về chuyên môn trường kiểm tra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kiểm tra toàn diện cô My: Dạy tiết 3, lớp 3/1 bài: “Học hát Em yêu trường em, lời 1”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Việt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ươ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Sâm, T. Tư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Việt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Bảo, cô Huệ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01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Bảo, cô Huệ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8-12-16T22:31:00Z</cp:lastPrinted>
  <dcterms:modified xsi:type="dcterms:W3CDTF">2019-01-06T10:49:00Z</dcterms:modified>
  <cp:revision>179</cp:revision>
  <dc:subject/>
  <dc:title>KẾ HOẠCH TUẦN 6</dc:title>
</cp:coreProperties>
</file>